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86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10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лолобовой Анастасии Анатольевны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седатель правления </w:t>
      </w:r>
      <w:r>
        <w:rPr>
          <w:rStyle w:val="CatUserDefinedgrp3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по адресу: </w:t>
      </w:r>
      <w:r>
        <w:rPr>
          <w:rStyle w:val="CatUserDefinedgrp3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лолобова А.А., являясь должностным лицом – председателем правления </w:t>
      </w:r>
      <w:r>
        <w:rPr>
          <w:rStyle w:val="CatUserDefinedgrp3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й подтверждается протоколом об административном правонарушении № 24189 от 07.06.2024, согласно которого Гололобова А.А., являясь должностным лицом – председателем правления </w:t>
      </w:r>
      <w:r>
        <w:rPr>
          <w:rStyle w:val="CatUserDefinedgrp31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Гололобовой А.А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Гололобову Анастасию Анатолье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655012862415112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